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Reflections and Future Directions: Declining Board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xpress gratitude for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cknowledge the importance of the board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Personal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onsideration of personal goal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ssessment of current commitments and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Reason for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mphasis on alignment with personal and professional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esire to ensure effective contribution and ti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Forward-Looking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intain a supportive relationship with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lore alternative ways to contribut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iterate appreciation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tend best wishes for the board's continued succ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