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template for delivering a board membership rejection speech with an acknowledging-growth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wish to express my deepest gratitude for the opportunity to be considered for a position on the board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 privilege to have engaged in this process, and I am filled with admiration for the exceptional group of individuals committed to steering [Organization Name] towards a vibr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must respectfully decline the invitation to join the board at this time. This decision did not come easily, as I have grown tremendously throughout this journey, gaining invaluable insights into the organization and it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s and opportunities that lie ahead for [Organization Name] are incredibly exciting, and I am confident that the current and future board members will lead with dedicat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committed to supporting [Organization Name] in any way I can from a different capacity. Please keep me in mind for future collaborations or initiatives where I might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e for this esteemed role. I look forward to witnessing the continued growth and succes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