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First of all, I want to express my heartfelt gratitude for considering me for the volunteer position. It truly means a lo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ome careful thought, I've realized that I need to step back from this opportunity. I apologize for any inconvenience this might cause. Please know that this was not an easy decision, and I have the utmost respect for all t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chance to be a part of your incredible work. I am definitely cheering you all on from the s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all the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