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considering me for the volunteer position. The opportunity to be part of such a dedicated and inspiring team is truly an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not to accept the position at this time. This was not an easy decision to make, as I am genuinely impressed by the impactful work your organization is doing and the positive difference you are making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appreciative of the time and effort you invested in the selection process. Please know that my decision comes with the utmost respect for your mission and initiatives. I hope to find other ways to support your ca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the incredible work you continu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