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heartfelt regret for having to decline the volunteer position offered to me. It is truly an honor to have been considered for such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unforeseen circumstances, I find myself unable to commit the necessary time and effort that the role deserves. This decision was not made lightly, as I have immense respect for the work that you do and was looking forward to contributing to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faith in my abilities, and I sincerely apologize for any inconvenience this may cause. I hope to support your efforts in other way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continued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