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immense gratitude in my heart for being considered for the volunteer position. It is truly an honor to be part of such a dedicated and inspir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fter much reflection, I have decided to humbly step back from this opportunity. I want you all to know that this decision was not made lightly, as the cause we support holds deep mean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your passion and commitment are truly inspiring, and I am grateful for the chance to have been considered to work alongside such incredible individuals. I have full confidence that the chosen volunteer will bring great energy and dedication to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rom the bottom of my heart for this opportunity to grow and connect. I look forward to supporting you all in any capacity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