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so much for considering me for the volunteer position with your organization. I truly appreciate the opportunity and the work that you do. After careful consideration, I've decided to step back at this time due to other commitments. I'm genuinely grateful for your trust in me, and I look forward to supporting your efforts in other ways. Thank you once again for your understanding and all the best with your inspiring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