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sincere gratitude for considering me for the volunteer position with [Organization Name]. It was a pleasure discussing the role and learning about the impactful work your te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not to proceed with the opportunity at this time. This decision was not easy, as I greatly admire your mission and the positive difference you are making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hope there might be opportunities for us to collaborate in the future. Please keep me in mind for any upcoming projects where my skills might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understanding. I wish [Organization Name] continued success and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