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you to reflect on the beauty and strength of our diversity. Each of us brings unique experiences, backgrounds, and perspectives that enrich our community. Diversity is more than just acknowledging our differences; it is about embracing and celebrating them. It allows us to learn from each other, grow together, and create a more inclusive society.</w:t>
      </w:r>
    </w:p>
    <w:p>
      <w:pPr>
        <w:pStyle w:val="PreformattedText"/>
        <w:bidi w:val="0"/>
        <w:spacing w:before="0" w:after="0"/>
        <w:jc w:val="left"/>
        <w:rPr/>
      </w:pPr>
      <w:r>
        <w:rPr/>
        <w:t>Acceptance begins with understanding. By listening to and valuing each other, we foster an environment of respect and compassion. Let us commit to seeing the world through diverse lenses, recognizing that our varied experiences enhance our shared humanity.</w:t>
      </w:r>
    </w:p>
    <w:p>
      <w:pPr>
        <w:pStyle w:val="PreformattedText"/>
        <w:bidi w:val="0"/>
        <w:spacing w:before="0" w:after="0"/>
        <w:jc w:val="left"/>
        <w:rPr/>
      </w:pPr>
      <w:r>
        <w:rPr/>
        <w:t>As we move forward, may we continue to welcome each voice, support one another, and build a future where diversity is not just an idea, but a guiding principle. Together, we can create a world that truly acknowledges and embraces the richness of our differenc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