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let us take a moment to reflect on our dreams and the achievements they inspire. Each of us carries a vision, a dream that propels us forward. It might seem distant at times, yet, with every step, we draw closer to it.</w:t>
      </w:r>
    </w:p>
    <w:p>
      <w:pPr>
        <w:pStyle w:val="PreformattedText"/>
        <w:bidi w:val="0"/>
        <w:spacing w:before="0" w:after="0"/>
        <w:jc w:val="left"/>
        <w:rPr/>
      </w:pPr>
      <w:r>
        <w:rPr/>
        <w:t>Think about the small victories we've celebrated along the way. They're the stepping stones to greater successes. Every challenge overcome is a testament to our resilience and determination. It's a reminder that our dreams, no matter how lofty, are within reach.</w:t>
      </w:r>
    </w:p>
    <w:p>
      <w:pPr>
        <w:pStyle w:val="PreformattedText"/>
        <w:bidi w:val="0"/>
        <w:spacing w:before="0" w:after="0"/>
        <w:jc w:val="left"/>
        <w:rPr/>
      </w:pPr>
      <w:r>
        <w:rPr/>
        <w:t>Remember the times when doubt lingered, yet we chose to persevere. Those moments have molded us, building a foundation of strength and tenacity. Our dreams are not just figments of imagination but the blueprints of our future.</w:t>
      </w:r>
    </w:p>
    <w:p>
      <w:pPr>
        <w:pStyle w:val="PreformattedText"/>
        <w:bidi w:val="0"/>
        <w:spacing w:before="0" w:after="0"/>
        <w:jc w:val="left"/>
        <w:rPr/>
      </w:pPr>
      <w:r>
        <w:rPr/>
        <w:t>Let's continue to fuel our dreams with passion and commitment. Let us support each other, celebrate each achievement, and drive forward together. For in the pursuit of our dreams, we find not only success but fulfillmen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