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ke a moment to reflect on the amazing bond we share as friends. Friendship is a unique and beautiful connection that brings joy and unity into our lives. It's the laughter we share over small jokes, the support we offer each other during tough times, and the countless memories we create together.</w:t>
      </w:r>
    </w:p>
    <w:p>
      <w:pPr>
        <w:pStyle w:val="PreformattedText"/>
        <w:bidi w:val="0"/>
        <w:spacing w:before="0" w:after="0"/>
        <w:jc w:val="left"/>
        <w:rPr/>
      </w:pPr>
      <w:r>
        <w:rPr/>
        <w:t>In friendship, we find understanding and acceptance. We learn from one another, growing together as individuals and as a group. Our differences become our strength, allowing us to see the world from new perspectives. Together, we build a community founded on trust and love.</w:t>
      </w:r>
    </w:p>
    <w:p>
      <w:pPr>
        <w:pStyle w:val="PreformattedText"/>
        <w:bidi w:val="0"/>
        <w:spacing w:before="0" w:after="0"/>
        <w:jc w:val="left"/>
        <w:rPr/>
      </w:pPr>
      <w:r>
        <w:rPr/>
        <w:t>Let us cherish this bond and continue to nurture it. Let's ensure that our friendship remains a source of strength, joy, and unity. Here's to the laughter, the support, and the countless more memories to come. Thank you for being part of this incredible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