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brink of tomorrow, let's take a moment to reflect on the incredible journey we are about to embark on. The future is not just a distant reality; it is a canvas waiting for our vibrant strokes. Our dreams, aspirations, and actions today will form the foundation of the world we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hope fuels innovation, where kindness drives our interactions, and where unity paves the way for progress. Every challenge we face today is but a stepping stone towards a more brilliant tomorrow. Let us embrace the possibilities with courage and passion, knowing that the seeds we plant now will blossom into a legacy of inspiration and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remember that each of us holds the power to shape the future. Together, with conviction and collaboration, there is nothing we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