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as we gather here, I want to take a moment to reflect on the incredible journey each of us is on. Life, with all of its twists and turns, is a series of opportunities for growth and transformation.</w:t>
      </w:r>
    </w:p>
    <w:p>
      <w:pPr>
        <w:pStyle w:val="PreformattedText"/>
        <w:bidi w:val="0"/>
        <w:spacing w:before="0" w:after="0"/>
        <w:jc w:val="left"/>
        <w:rPr/>
      </w:pPr>
      <w:r>
        <w:rPr/>
        <w:t>Think about where you started. Consider the obstacles you've overcome, the lessons you've learned, and the strength you never realized you had. Remember, each challenge was a stepping stone guiding you to become the person you are today. Every setback was not a defeat, but a setup for a comeback.</w:t>
      </w:r>
    </w:p>
    <w:p>
      <w:pPr>
        <w:pStyle w:val="PreformattedText"/>
        <w:bidi w:val="0"/>
        <w:spacing w:before="0" w:after="0"/>
        <w:jc w:val="left"/>
        <w:rPr/>
      </w:pPr>
      <w:r>
        <w:rPr/>
        <w:t>The path to personal growth isn't always easy, but it's always worth it. Every moment of self-doubt, every fear, was an opportunity to rise above and prove to yourself just how resilient you are.</w:t>
      </w:r>
    </w:p>
    <w:p>
      <w:pPr>
        <w:pStyle w:val="PreformattedText"/>
        <w:bidi w:val="0"/>
        <w:spacing w:before="0" w:after="0"/>
        <w:jc w:val="left"/>
        <w:rPr/>
      </w:pPr>
      <w:r>
        <w:rPr/>
        <w:t>As we move forward, let us carry with us the wisdom of our past experiences. Let us embrace our potential and continue to strive for excellence. Remember, growth isn't a destination but a journey. It's the courage to push beyond our limits and the belief that we can mold our futures into whatever we desire.</w:t>
      </w:r>
    </w:p>
    <w:p>
      <w:pPr>
        <w:pStyle w:val="PreformattedText"/>
        <w:bidi w:val="0"/>
        <w:spacing w:before="0" w:after="0"/>
        <w:jc w:val="left"/>
        <w:rPr/>
      </w:pPr>
      <w:r>
        <w:rPr/>
        <w:t>So let's commit to taking each step with intention, to nurturing the fire within us, and to never settling for less than the greatness we are capable of achieving. Keep moving forward with passion, purpose, and the unshakeable belief that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