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awash with memories that transport me back to simpler times. Times when laughter flowed freely, and moments were cherished, not just captured. I remember the gentle rustle of leaves on those long summer days, the warmth of the sun on our faces as we ran across fields with childhood friends, oblivious to time and responsibilities.</w:t>
      </w:r>
    </w:p>
    <w:p>
      <w:pPr>
        <w:pStyle w:val="PreformattedText"/>
        <w:bidi w:val="0"/>
        <w:spacing w:before="0" w:after="0"/>
        <w:jc w:val="left"/>
        <w:rPr/>
      </w:pPr>
      <w:r>
        <w:rPr/>
        <w:t>Do you remember those evenings, sitting around the family table, where stories were shared and hearts were full? The aroma of home-cooked meals wafting through the air, the sound of familiar voices echoing in the halls. Those were the days when every small achievement was celebrated with enthusiasm and every setback cushioned with love.</w:t>
      </w:r>
    </w:p>
    <w:p>
      <w:pPr>
        <w:pStyle w:val="PreformattedText"/>
        <w:bidi w:val="0"/>
        <w:spacing w:before="0" w:after="0"/>
        <w:jc w:val="left"/>
        <w:rPr/>
      </w:pPr>
      <w:r>
        <w:rPr/>
        <w:t>We often reminisce about the music that played softly on the radio, the songs that became soundtracks to our lives. Time seemed to flow differently then, each moment lingering just enough for us to savor its sweetness. Birthdays? Oh, how we eagerly awaited them, counting down the days for the simple joy of gathering with loved ones.</w:t>
      </w:r>
    </w:p>
    <w:p>
      <w:pPr>
        <w:pStyle w:val="PreformattedText"/>
        <w:bidi w:val="0"/>
        <w:spacing w:before="0" w:after="0"/>
        <w:jc w:val="left"/>
        <w:rPr/>
      </w:pPr>
      <w:r>
        <w:rPr/>
        <w:t>Those carefree days may have slipped through our fingers like grains of sand, but they live on in our hearts. Now, as we reflect, let's carry forward that spirit of joy, connection, and love. May our memories remind us of who we are and guide us as we create new moments in the tapestry of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