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invite you to take a moment to reflect on your personal growth journey. Life is a series of moments that shape us, teach us, and transform us into who we are today. Every challenge you've faced, every success you've celebrated, and every lesson learned has contributed to your growth.</w:t>
      </w:r>
    </w:p>
    <w:p>
      <w:pPr>
        <w:pStyle w:val="PreformattedText"/>
        <w:bidi w:val="0"/>
        <w:spacing w:before="0" w:after="0"/>
        <w:jc w:val="left"/>
        <w:rPr/>
      </w:pPr>
      <w:r>
        <w:rPr/>
        <w:t>Think about where you were a year ago. Consider the aspirations you had, the goals you set, and the obstacles you encountered. Now, look at how far you've come. Even the smallest steps forward are a testament to your resilience and determination.</w:t>
      </w:r>
    </w:p>
    <w:p>
      <w:pPr>
        <w:pStyle w:val="PreformattedText"/>
        <w:bidi w:val="0"/>
        <w:spacing w:before="0" w:after="0"/>
        <w:jc w:val="left"/>
        <w:rPr/>
      </w:pPr>
      <w:r>
        <w:rPr/>
        <w:t>It's important to recognize that growth isn't always linear. There are peaks and valleys, but each experience enriches your path. Celebrate your victories, no matter how minor they may seem. Embrace the lessons from your setbacks, as they are valuable guides toward future success.</w:t>
      </w:r>
    </w:p>
    <w:p>
      <w:pPr>
        <w:pStyle w:val="PreformattedText"/>
        <w:bidi w:val="0"/>
        <w:spacing w:before="0" w:after="0"/>
        <w:jc w:val="left"/>
        <w:rPr/>
      </w:pPr>
      <w:r>
        <w:rPr/>
        <w:t>As you move forward, continue to set new goals, remain open to change, and be kind to yourself on this journey. Remember, personal growth is a continuous process. It's about striving to become the best version of yourself while appreciating who you are right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