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as we explore the vital link between leadership and resilience. Over the past few days, we've shared stories, learned strategies, and engaged in exercises that have challenged and inspired us to become more resilient leaders.</w:t>
      </w:r>
    </w:p>
    <w:p>
      <w:pPr>
        <w:pStyle w:val="PreformattedText"/>
        <w:bidi w:val="0"/>
        <w:spacing w:before="0" w:after="0"/>
        <w:jc w:val="left"/>
        <w:rPr/>
      </w:pPr>
      <w:r>
        <w:rPr/>
        <w:t>I remember when I first encountered a major challenge in my leadership journey, feeling overwhelmed and uncertain. However, it was through resilience that I found my footing and learned the value of perseverance. Resilience isn't about never facing adversity--it's about how we respond to it.</w:t>
      </w:r>
    </w:p>
    <w:p>
      <w:pPr>
        <w:pStyle w:val="PreformattedText"/>
        <w:bidi w:val="0"/>
        <w:spacing w:before="0" w:after="0"/>
        <w:jc w:val="left"/>
        <w:rPr/>
      </w:pPr>
      <w:r>
        <w:rPr/>
        <w:t>We've discussed various tools and techniques to build resilience, from cultivating a growth mindset to practicing active self-care and seeking support when needed. These are not just skills to be applied in the toughest times, but habits to nurture every day, ensuring that when challenges arise, we are ready.</w:t>
      </w:r>
    </w:p>
    <w:p>
      <w:pPr>
        <w:pStyle w:val="PreformattedText"/>
        <w:bidi w:val="0"/>
        <w:spacing w:before="0" w:after="0"/>
        <w:jc w:val="left"/>
        <w:rPr/>
      </w:pPr>
      <w:r>
        <w:rPr/>
        <w:t>As we move forward from this training, I encourage each of you to take these lessons to heart. Reflect on what resilience means personally to you and how you can embody it in your role as a leader. Let us be leaders who inspire through our ability to weather the storm and emerge stronger, leaders who pave the way for others with courage and grace.</w:t>
      </w:r>
    </w:p>
    <w:p>
      <w:pPr>
        <w:pStyle w:val="PreformattedText"/>
        <w:bidi w:val="0"/>
        <w:spacing w:before="0" w:after="0"/>
        <w:jc w:val="left"/>
        <w:rPr/>
      </w:pPr>
      <w:r>
        <w:rPr/>
        <w:t>Thank you for your dedication and commitment to becoming resilient leaders. Together, we are not only building a better future for ourselves but for everyone we l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