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mbracing Tomorrow: The Path Forward in Leade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 with a future-focused quote on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theme of the reflection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flecting on Current Leadership Trend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recent changes and trends in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importance of adaptability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nvisioning Future Challen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dict potential future challenges leaders ma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need for proactive problem-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he Skills of Tomorrow's Lead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key skills necessary for future leaders, such as emotional intelligence, technology adeptness, and cultural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continuous learning and self-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he Role of Technology and Sustainabil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impact of technology on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importance of sustainable practices in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ersonal Leadership Develop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 on personal growth and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future goals for personal leadership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nforce the importance of future-focuse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ose with an inspiring call to action for aspiring leaders to embrace change and lead with vision and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Q&amp;A Se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questions and interactions from the audience to foster engagement and share insigh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