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Reflective Journey in Leade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: Setting the St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event and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participants and thei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experience in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lessons learned and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llective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participants to share their memorable moments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common challenges faced and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Key Takeaway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the main lessons learned from th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cus on skills developed and how they can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uture Pathway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se lessons will influence future leadership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setting personal and team goals for continue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: 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ffirm the importance of collaboration and continuous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everyone for their contributions and particip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