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prototype for a reflection speech with an empowering tone for leadership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gathered here today, I am reminded of the incredible potential within each of us. Leadership, at its core, is not about a title, but about influence and the ability to inspire others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reflect on what it means to be an empowering leader. Empowerment begins with self-awareness. Recognize your strengths and embrace your unique abilities. Remember that true power lies in understanding oneself, which allows us to harness our capabiliti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people you lead. How can you encourage them to discover their own strengths? An empowered team is a motivated team, and motivation fuels our collective success. Ask yourself: How can I create an environment that fosters growth and inno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n this journey together, remember that empowerment is a shared experience. By uplifting others, we elevate ourselves. Let us commit to building a culture of trust, where every voice is heard, and every idea has the potential to spark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encourage you to embrace leadership as an opportunity to inspire change. By empowering those around us, we not only strengthen our teams but also pave the way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