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to reflect on our journey through this leadership training, we stand at the threshold of transformation. Leadership is not just a role; it's an evolution of ourselves, a continuous journey where every challenge is an opportunity for growth.</w:t>
      </w:r>
    </w:p>
    <w:p>
      <w:pPr>
        <w:pStyle w:val="PreformattedText"/>
        <w:bidi w:val="0"/>
        <w:spacing w:before="0" w:after="0"/>
        <w:jc w:val="left"/>
        <w:rPr/>
      </w:pPr>
      <w:r>
        <w:rPr/>
        <w:t>Throughout this program, we've delved into understanding not only the mechanics of leadership but also the profound impact our actions have on those around us. We've explored the power of vision, the importance of empathy, and the strength found in vulnerability. These elements have equipped us to lead with authenticity and purpose.</w:t>
      </w:r>
    </w:p>
    <w:p>
      <w:pPr>
        <w:pStyle w:val="PreformattedText"/>
        <w:bidi w:val="0"/>
        <w:spacing w:before="0" w:after="0"/>
        <w:jc w:val="left"/>
        <w:rPr/>
      </w:pPr>
      <w:r>
        <w:rPr/>
        <w:t>Reflecting on our experiences, each of you has shown remarkable resilience and the courage to embrace change. You've moved beyond comfort zones, daring to innovate and inspire. This journey has been about discovering the leader within--one that motivates, guides and serves.</w:t>
      </w:r>
    </w:p>
    <w:p>
      <w:pPr>
        <w:pStyle w:val="PreformattedText"/>
        <w:bidi w:val="0"/>
        <w:spacing w:before="0" w:after="0"/>
        <w:jc w:val="left"/>
        <w:rPr/>
      </w:pPr>
      <w:r>
        <w:rPr/>
        <w:t>As we move forward, let's carry the insights gained here. Let's commit to fostering environments that encourage growth and transformation for everyone. Let's be the catalysts for change, embodying the values and visions we've shaped together.</w:t>
      </w:r>
    </w:p>
    <w:p>
      <w:pPr>
        <w:pStyle w:val="PreformattedText"/>
        <w:bidi w:val="0"/>
        <w:spacing w:before="0" w:after="0"/>
        <w:jc w:val="left"/>
        <w:rPr/>
      </w:pPr>
      <w:r>
        <w:rPr/>
        <w:t>Thank you for your dedication and spirit. Here's to the beginning of new leadership, driven by transformation and bound by our commitment to making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