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reflect on a journey that has been nothing short of transformative--our work immersion experience. It was a time of growth, challenge, and discovery, where we stepped out of the classroom and into the vibrant world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experience, we gained not only practical skills but also a deeper understanding of our chosen fields. We learned the importance of teamwork, the value of punctuality, and the art of managing responsibilities. Every task, every challenge, was a stepping stone towards our future car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t forget the mentors who guided us with patience and wisdom. Their support was an invaluable part of our journey, and their encouragement fueled our determination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's carry these lessons with us. They are the building blocks of our future success. Remember, every great achievement starts with a single step, and through this immersion, we have taken several of those step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part of this incredible journey. Let's continue striving for excellence and turning our dreams into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