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here today reflecting on my work immersion experience, I am filled with both pride and excitement for the future. This opportunity has not only allowed me to gain valuable skills but also given me a glimpse into the incredible potential that li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immersed in the workplace, I have learned the importance of adaptability and continuous learning. These skills are crucial as we move towards a rapidly changing future, where technology and innovation will reshape the way we work. I have seen firsthand how embracing these changes can lead to grow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, I am excited to apply what I have learned and to continue evolving along with the industries I aim to contribute to. The knowledge and experience I have gained through this work immersion are just the beginning. They have equipped me to face new challenges and seize opportunities that the future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want to express my gratitude to everyone who has supported and guided me during this journey. Your mentorship has been invaluable, and I am eager to carry these lessons with me as I forge ahead towards a promising and dynamic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