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share with you a reflective narrative on my recent work immersion experience. As I stepped into the bustling world of [Company/Field Name], I was filled with anticipation and curiosity. The environment was different from anything I had previously encountered, and the learning opportunities seemed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first day, I was greeted with warmth and guidance. My mentor, [Mentor's Name], played an invaluable role in shaping my understanding of the industry. Through hands-on tasks, I learned the importance of attention to detail and the value of collaboration. One memorable project involved [brief description of a project], which taught me how to approach challenges creatively and manage my tim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developing technical skills, this immersion also gave me a deeper insight into workplace dynamics. Observing how seasoned professionals navigated complex situations helped me appreciate the nuances of leadership and communication. I learned the significance of feedback--not just receiving it, but also how to provide constructive inpu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is experience, I'm grateful for the growth it has catalyzed in me. It has underscored the importance of adaptability and continuous learning, setting a foundation for my future endeavors. I leave with a renewed sense of direction and a drive to pursue excellence in everything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my journey with you. I hope my insights inspire others to embrace similar opportunities with enthusiasm and an ope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