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 reflect on my work immersion experience, I find myself looking back with a mixture of gratitude and introspection. This journey was not just an opportunity to learn skills but also a mirror reflecting personal growth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program, I learned the fundamentals of my field, but the lessons went beyond technical skills. Each challenge I encountered asked me to dig deeper, to understand not just the work, but myself. I found resilience in moments of doubt, patience when progress seemed slow, and the importance of asking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s became mentors, and ordinary tasks revealed unexpected insights. The immersive nature of this experience forced me to confront my strengths and weaknesses, and in doing so, made me a more self-aware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forward, I carry with me not just the knowledge gained, but a clearer sense of who I am and who I aspire to be. I am grateful for this transformative journey, and I close with a renewed commitment to continuous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