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reflecting on a transformative journey--our work immersion experience. This opportunity was not just about gaining skills or adding lines to our resumes but about embracing growth, both professionally and personally.</w:t>
      </w:r>
    </w:p>
    <w:p>
      <w:pPr>
        <w:pStyle w:val="PreformattedText"/>
        <w:bidi w:val="0"/>
        <w:spacing w:before="0" w:after="0"/>
        <w:jc w:val="left"/>
        <w:rPr/>
      </w:pPr>
      <w:r>
        <w:rPr/>
        <w:t>During our immersion, we faced various challenges that demanded perseverance and adaptability. Each task, no matter how small, came with its lessons. We learned the intricacies of collaboration, the importance of communication, and the power of initiative. These experiences have equipped us not only for work but for life.</w:t>
      </w:r>
    </w:p>
    <w:p>
      <w:pPr>
        <w:pStyle w:val="PreformattedText"/>
        <w:bidi w:val="0"/>
        <w:spacing w:before="0" w:after="0"/>
        <w:jc w:val="left"/>
        <w:rPr/>
      </w:pPr>
      <w:r>
        <w:rPr/>
        <w:t>Analyzing our progress, it is clear that this immersion has been a catalyst for our development. We've gathered invaluable insights into our respective fields, and more importantly, we've discovered our own strengths and potential. Each obstacle we overcame boosted our confidence and prepared us for future endeavors.</w:t>
      </w:r>
    </w:p>
    <w:p>
      <w:pPr>
        <w:pStyle w:val="PreformattedText"/>
        <w:bidi w:val="0"/>
        <w:spacing w:before="0" w:after="0"/>
        <w:jc w:val="left"/>
        <w:rPr/>
      </w:pPr>
      <w:r>
        <w:rPr/>
        <w:t>Let's carry this momentum forward. Let's continue to push boundaries, seek knowledge, and strive for excellence in all we do. Remember, this is just the beginning. Our experiences here have laid the groundwork for a promising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