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reflect on an experience that has profoundly influenced my journey: my work immersion. When I first embarked on this venture, I carried with me a mix of excitement and apprehension. Little did I know that these moments would become pivotal in shaping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mmersed in this work environment, I have not only gained practical skills but have also evolved in ways I never imagined. Each challenge faced, every task completed, and all the feedback received have been lessons in resilience, adaptability, and self-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earned the importance of teamwork and collaboration, realizing that every voice carries value. I've discovered my strengths and, perhaps more importantly, identified areas where I can improve. This journey has taught me to welcome constructive criticism as a stepping stone, guiding me toward becoming a better version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is experience has instilled in me a deeper appreciation for the dedication and passion that drive successful work environments. The mentors and colleagues I have met along the way have been invaluable, offering insights that have broadened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ork immersion has been more than just a requirement--it has been a transformative journey that has enriched my understanding of both the industry and myself. As I move forward, I carry the knowledge, values, and confidence instilled in me, ready to take on new challenges with enthusiasm and an ope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