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 the end of our work immersion, I'd like to take a moment to reflect on what we've experienced and achieved together. Working alongside such a dedicated and talented team has been a memora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time, we've shared not just our skills and efforts but also our stories and laughter. Each challenge we faced became a stepping stone towards building a stronger team, and every success was a testament to our collabora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insights each of you has provided. We've all learned from one another, and that learning extends far beyond technical skills--it's about understanding the power of teamwork and diversity in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carry these lessons with us. Remember that great things are accomplished not by individuals, but by teams who believe in the strength of community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hard work and for making this experience truly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hat we can achieve together in the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