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reflecting upon my work immersion experience, I am filled with a profound sense of growth and transformation. This journey has been more than just a stint at a workplace; it has been a catalyst for change within me.</w:t>
      </w:r>
    </w:p>
    <w:p>
      <w:pPr>
        <w:pStyle w:val="PreformattedText"/>
        <w:bidi w:val="0"/>
        <w:spacing w:before="0" w:after="0"/>
        <w:jc w:val="left"/>
        <w:rPr/>
      </w:pPr>
      <w:r>
        <w:rPr/>
        <w:t>During my time, I learned not only about the intricacies of professional tasks but also about the value of adaptability and resilience. Each challenge became an opportunity to rethink my approach, encouraging me to embrace new perspectives.</w:t>
      </w:r>
    </w:p>
    <w:p>
      <w:pPr>
        <w:pStyle w:val="PreformattedText"/>
        <w:bidi w:val="0"/>
        <w:spacing w:before="0" w:after="0"/>
        <w:jc w:val="left"/>
        <w:rPr/>
      </w:pPr>
      <w:r>
        <w:rPr/>
        <w:t>The guidance from my mentors was invaluable. Their wisdom helped me see beyond routine tasks, allowing me to connect theory with practice in meaningful ways. This experience has reshaped my understanding of what it truly means to be a dedicated and innovative professional.</w:t>
      </w:r>
    </w:p>
    <w:p>
      <w:pPr>
        <w:pStyle w:val="PreformattedText"/>
        <w:bidi w:val="0"/>
        <w:spacing w:before="0" w:after="0"/>
        <w:jc w:val="left"/>
        <w:rPr/>
      </w:pPr>
      <w:r>
        <w:rPr/>
        <w:t>I am deeply grateful for this opportunity, as it has equipped me with skills and insights that extend far beyond the workplace. It has transformed how I view my capabilities and my future, igniting a passion to continue learning and grow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