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I am filled with immense gratitude for the journey we have shared. Reflecting on our time together in this class, I realize how each moment has been a building block, forming the foundation of not just our knowledge but our friendships as well.</w:t>
      </w:r>
    </w:p>
    <w:p>
      <w:pPr>
        <w:pStyle w:val="PreformattedText"/>
        <w:bidi w:val="0"/>
        <w:spacing w:before="0" w:after="0"/>
        <w:jc w:val="left"/>
        <w:rPr/>
      </w:pPr>
      <w:r>
        <w:rPr/>
        <w:t>I want to express my heartfelt appreciation to our teacher, whose passion and dedication have inspired us every step of the way. Your guidance has illuminated our path, making learning not just a task, but a joyous adventure.</w:t>
      </w:r>
    </w:p>
    <w:p>
      <w:pPr>
        <w:pStyle w:val="PreformattedText"/>
        <w:bidi w:val="0"/>
        <w:spacing w:before="0" w:after="0"/>
        <w:jc w:val="left"/>
        <w:rPr/>
      </w:pPr>
      <w:r>
        <w:rPr/>
        <w:t>To my classmates, thank you for your support, your laughter, and the countless collaborative moments that made even the toughest challenges enjoyable. Each one of you has contributed something unique, adding color to our collective experience.</w:t>
      </w:r>
    </w:p>
    <w:p>
      <w:pPr>
        <w:pStyle w:val="PreformattedText"/>
        <w:bidi w:val="0"/>
        <w:spacing w:before="0" w:after="0"/>
        <w:jc w:val="left"/>
        <w:rPr/>
      </w:pPr>
      <w:r>
        <w:rPr/>
        <w:t>As we move forward, let's carry with us the lessons learned and the bonds we've formed. Thank you for being an essential part of this incredible journe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