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reflecting on this semester, I've realized that school's quite like a pizza - sometimes, it's hot and gooey, and other times, it leaves you questioning your life choices as you nibble on a crust. We've all made it through late-night study marathons, questionable cafeteria food, and the eternal search for a working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time Mr. Johnson attempted to teach math with a magic show? I'm still not sure if I aced the test or if he just made my wrong answers disappear. And let's not forget our beloved gym class, which ironically taught us every skill except how to run a mile without looking like a fish ou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my classmates who have provided endless entertainment and solidarity. We've created memories that not even a pop quiz at 8 a.m. could erase. Here's to more learning, laughter, and definitely more coffee. Thank you, and may our next challenge be just as thrilling and slightly less math-mag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