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are a reflection on the journey we've all embarked upon together. Every challenge we've faced, every hurdle crossed, and every success we've celebrated has been a stepping stone in our path to growth and achievement.</w:t>
      </w:r>
    </w:p>
    <w:p>
      <w:pPr>
        <w:pStyle w:val="PreformattedText"/>
        <w:bidi w:val="0"/>
        <w:spacing w:before="0" w:after="0"/>
        <w:jc w:val="left"/>
        <w:rPr/>
      </w:pPr>
      <w:r>
        <w:rPr/>
        <w:t>Think back to the beginning, when the road ahead seemed daunting and steep. Remember the doubt, the fear of the unknown? Yet, here we are, stronger and more resilient than we ever imagined. Each of us has contributed to this incredible journey, just by believing in ourselves and in each other.</w:t>
      </w:r>
    </w:p>
    <w:p>
      <w:pPr>
        <w:pStyle w:val="PreformattedText"/>
        <w:bidi w:val="0"/>
        <w:spacing w:before="0" w:after="0"/>
        <w:jc w:val="left"/>
        <w:rPr/>
      </w:pPr>
      <w:r>
        <w:rPr/>
        <w:t>As we move forward, let us not forget the lessons we've learned. Let us hold on to the courage we've gained and the friendships we've built. Every single one of you has the potential to not only reach for the stars but to soar beyond them.</w:t>
      </w:r>
    </w:p>
    <w:p>
      <w:pPr>
        <w:pStyle w:val="PreformattedText"/>
        <w:bidi w:val="0"/>
        <w:spacing w:before="0" w:after="0"/>
        <w:jc w:val="left"/>
        <w:rPr/>
      </w:pPr>
      <w:r>
        <w:rPr/>
        <w:t>So, let's continue to push boundaries, break barriers, and inspire those around us. Remember, the only limits that exist are the ones we place on ourselves. Together, we can and will achieve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