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share a few reflections on what I've learned during this course. At the start, I was unsure about my capabilities. The topics seemed complex and challenging. But as we moved forward, I discovered that each lesson was an opportunity to grow.</w:t>
      </w:r>
    </w:p>
    <w:p>
      <w:pPr>
        <w:pStyle w:val="PreformattedText"/>
        <w:bidi w:val="0"/>
        <w:spacing w:before="0" w:after="0"/>
        <w:jc w:val="left"/>
        <w:rPr/>
      </w:pPr>
      <w:r>
        <w:rPr/>
        <w:t>One of the key lessons I learned is the importance of persistence. There were times when I struggled, especially with [specific topic], but with guidance and effort, I managed to overcome those difficulties. This taught me that perseverance truly pays off.</w:t>
      </w:r>
    </w:p>
    <w:p>
      <w:pPr>
        <w:pStyle w:val="PreformattedText"/>
        <w:bidi w:val="0"/>
        <w:spacing w:before="0" w:after="0"/>
        <w:jc w:val="left"/>
        <w:rPr/>
      </w:pPr>
      <w:r>
        <w:rPr/>
        <w:t>Another significant realization was the value of collaboration. Working with classmates on projects allowed me to see different perspectives and enriched my understanding of the material. It reminded me that teamwork not only makes tasks more manageable but also more insightful.</w:t>
      </w:r>
    </w:p>
    <w:p>
      <w:pPr>
        <w:pStyle w:val="PreformattedText"/>
        <w:bidi w:val="0"/>
        <w:spacing w:before="0" w:after="0"/>
        <w:jc w:val="left"/>
        <w:rPr/>
      </w:pPr>
      <w:r>
        <w:rPr/>
        <w:t>Lastly, I've learned that asking questions is crucial. Initially, I hesitated to raise my hand, fearing judgment. However, I found that asking questions opened doors to clarification and deeper learning. It's okay not to have all the answers, but it's essential to seek them actively.</w:t>
      </w:r>
    </w:p>
    <w:p>
      <w:pPr>
        <w:pStyle w:val="PreformattedText"/>
        <w:bidi w:val="0"/>
        <w:spacing w:before="0" w:after="0"/>
        <w:jc w:val="left"/>
        <w:rPr/>
      </w:pPr>
      <w:r>
        <w:rPr/>
        <w:t>In conclusion, this course has been more than an academic journey for me. It has been a journey of personal growth. I am grateful for the experiences, knowledge, and lessons that I will carry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