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here with a heart full of nostalgia as I reflect on the wonderful memories we've created together. It feels like just yesterday we were stepping into this classroom for the first time, wide-eyed and eager, not knowing the incredible journey that lay ahead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ur first class project? We were all so nervous, yet excited. Those late-night study sessions, fueled by pizza and laughter, are memories I will cherish forever. Our class trips, the mischievous pranks, and even the challenges--we faced them all together, forming bonds that are more like family tha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not just learned from textbooks but from each other. Each of us brought something unique to the table, and together, we created a tapestry of experiences that shaped who we are today. We've grown not just in knowledge but 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carry these memories with us, a reminder of the strength we have when we come together. Though this chapter is closing, the friendships and lessons remain, a testament to the beautiful journey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unforgettable par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