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Reflecting on Our Group Project Journey</w:t>
      </w:r>
    </w:p>
    <w:p>
      <w:pPr>
        <w:pStyle w:val="PreformattedText"/>
        <w:bidi w:val="0"/>
        <w:spacing w:before="0" w:after="0"/>
        <w:jc w:val="left"/>
        <w:rPr/>
      </w:pPr>
      <w:r>
        <w:rPr/>
        <w:t>Hello everyone,</w:t>
      </w:r>
    </w:p>
    <w:p>
      <w:pPr>
        <w:pStyle w:val="PreformattedText"/>
        <w:bidi w:val="0"/>
        <w:spacing w:before="0" w:after="0"/>
        <w:jc w:val="left"/>
        <w:rPr/>
      </w:pPr>
      <w:r>
        <w:rPr/>
        <w:t>Today, I want to take a moment to reflect on the journey we embarked upon during our recent group project. As I stand here, I'm reminded of the various experiences we've shared, each adding a unique layer to our overall learning.</w:t>
      </w:r>
    </w:p>
    <w:p>
      <w:pPr>
        <w:pStyle w:val="PreformattedText"/>
        <w:bidi w:val="0"/>
        <w:spacing w:before="0" w:after="0"/>
        <w:jc w:val="left"/>
        <w:rPr/>
      </w:pPr>
      <w:r>
        <w:rPr/>
        <w:t>At the start, we faced the daunting task of coming together as a team, each bringing our own perspectives and skills. I remember our initial brainstorming session - there was excitement but also some uncertainty as we navigated through different ideas. It was in these moments that we learned the importance of listening to each other and valuing everyone's input.</w:t>
      </w:r>
    </w:p>
    <w:p>
      <w:pPr>
        <w:pStyle w:val="PreformattedText"/>
        <w:bidi w:val="0"/>
        <w:spacing w:before="0" w:after="0"/>
        <w:jc w:val="left"/>
        <w:rPr/>
      </w:pPr>
      <w:r>
        <w:rPr/>
        <w:t>As we moved forward, we encountered challenges that tested our resolve. I recall the late-night meetings where we struggled with technical difficulties or differences in opinions. But it was during these times that we learned resilience and the art of compromise. We discovered that what matters most is not the hurdles we face, but how we come together to overcome them.</w:t>
      </w:r>
    </w:p>
    <w:p>
      <w:pPr>
        <w:pStyle w:val="PreformattedText"/>
        <w:bidi w:val="0"/>
        <w:spacing w:before="0" w:after="0"/>
        <w:jc w:val="left"/>
        <w:rPr/>
      </w:pPr>
      <w:r>
        <w:rPr/>
        <w:t>One highlight of our journey was the intense yet rewarding research phase. Diving deep into the topic, we unearthed fascinating insights that not only contributed to our project but also expanded our own understanding. Here, curiosity became our driving force, pushing us to explore beyond the surface.</w:t>
      </w:r>
    </w:p>
    <w:p>
      <w:pPr>
        <w:pStyle w:val="PreformattedText"/>
        <w:bidi w:val="0"/>
        <w:spacing w:before="0" w:after="0"/>
        <w:jc w:val="left"/>
        <w:rPr/>
      </w:pPr>
      <w:r>
        <w:rPr/>
        <w:t>Finally, as we approached the presentation, there was a sense of pride in what we had accomplished together. Standing here now, reflecting on the experience, it's clear that this project was more than just an assignment; it was an opportunity to grow and connect as a team.</w:t>
      </w:r>
    </w:p>
    <w:p>
      <w:pPr>
        <w:pStyle w:val="PreformattedText"/>
        <w:bidi w:val="0"/>
        <w:spacing w:before="0" w:after="0"/>
        <w:jc w:val="left"/>
        <w:rPr/>
      </w:pPr>
      <w:r>
        <w:rPr/>
        <w:t>In conclusion, this shared experience has taught us invaluable lessons in collaboration, adaptation, and mutual respect. I am grateful to have worked alongside such dedicated teammates, and I look forward to carrying these lessons into our future endeavo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