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filled with excitement and a sense of possibility as we reflect on our journey and look towards the future. We've navigated through challenges and celebrated successes, each step bringing us closer to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, we must also envision where we want to go. Imagine a future where we harness innovation, embrace diversity, and inspire change. The skills and knowledge we've gained here are our tools to shape this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to build on our foundation, stay curious, and remain adaptable. Together, we can transform challenges into opportunities and dreams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