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reach the conclusion of this incredible journey, I am filled with both pride and excitement for the future. Over the past months, your dedication, hard work, and eagerness to learn have truly set a high standard. Each of you has contributed unique talents and ideas, making this internship a success not only for yourselves but for everyone involved.</w:t>
      </w:r>
    </w:p>
    <w:p>
      <w:pPr>
        <w:pStyle w:val="PreformattedText"/>
        <w:bidi w:val="0"/>
        <w:spacing w:before="0" w:after="0"/>
        <w:jc w:val="left"/>
        <w:rPr/>
      </w:pPr>
      <w:r>
        <w:rPr/>
        <w:t>I encourage you to carry this experience forward with confidence. Remember that every challenge is an opportunity in disguise, and your potential is limitless. The skills you've developed here are just the beginning, tools that will serve you well in whatever path you choose.</w:t>
      </w:r>
    </w:p>
    <w:p>
      <w:pPr>
        <w:pStyle w:val="PreformattedText"/>
        <w:bidi w:val="0"/>
        <w:spacing w:before="0" w:after="0"/>
        <w:jc w:val="left"/>
        <w:rPr/>
      </w:pPr>
      <w:r>
        <w:rPr/>
        <w:t>Stay curious, keep innovating, and never stop learning. The future is yours to shape, and I have no doubt that each of you will go on to achieve remarkable things. Thank you for your hard work, enthusiasm, and for bringing your best selves each day. We look forward to seeing the incredible impact you will make in the world.</w:t>
      </w:r>
    </w:p>
    <w:p>
      <w:pPr>
        <w:pStyle w:val="PreformattedText"/>
        <w:bidi w:val="0"/>
        <w:spacing w:before="0" w:after="0"/>
        <w:jc w:val="left"/>
        <w:rPr/>
      </w:pPr>
      <w:r>
        <w:rPr/>
        <w:t>Congratulations, and all the best in your future endeav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