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reflecting on my internship journey, I am filled with a sense of pride and gratitude. This experience has been more than just a professional endeavor; it has been a transformative journey of growth and empowerment.</w:t>
      </w:r>
    </w:p>
    <w:p>
      <w:pPr>
        <w:pStyle w:val="PreformattedText"/>
        <w:bidi w:val="0"/>
        <w:spacing w:before="0" w:after="0"/>
        <w:jc w:val="left"/>
        <w:rPr/>
      </w:pPr>
      <w:r>
        <w:rPr/>
        <w:t>During these past few months, I have had the privilege to work alongside talented individuals who have inspired and challenged me every day. I learned not only the technical skills needed to excel but also the importance of collaboration and resilience. Each project, every task, and even the challenges taught me invaluable lessons that I will carry with me throughout my career.</w:t>
      </w:r>
    </w:p>
    <w:p>
      <w:pPr>
        <w:pStyle w:val="PreformattedText"/>
        <w:bidi w:val="0"/>
        <w:spacing w:before="0" w:after="0"/>
        <w:jc w:val="left"/>
        <w:rPr/>
      </w:pPr>
      <w:r>
        <w:rPr/>
        <w:t>I am grateful for the guidance and support of my mentors, who encouraged me to think innovatively and push beyond my limits. Their faith in my potential fueled my confidence, empowering me to contribute effectively and embrace new challenges with enthusiasm.</w:t>
      </w:r>
    </w:p>
    <w:p>
      <w:pPr>
        <w:pStyle w:val="PreformattedText"/>
        <w:bidi w:val="0"/>
        <w:spacing w:before="0" w:after="0"/>
        <w:jc w:val="left"/>
        <w:rPr/>
      </w:pPr>
      <w:r>
        <w:rPr/>
        <w:t>This internship also reinforced the power of persistence and adaptability. There were moments of doubt and difficulty, yet each obstacle became a stepping stone, shaping me into a more capable and resilient individual. I have grown not just as a professional, but as a person, learning to trust in my abilities and persist in the face of uncertainty.</w:t>
      </w:r>
    </w:p>
    <w:p>
      <w:pPr>
        <w:pStyle w:val="PreformattedText"/>
        <w:bidi w:val="0"/>
        <w:spacing w:before="0" w:after="0"/>
        <w:jc w:val="left"/>
        <w:rPr/>
      </w:pPr>
      <w:r>
        <w:rPr/>
        <w:t>As this chapter closes, I am excited to move forward, armed with the knowledge and skills I have gained. I am eager to continue learning and making a meaningful impact in the field I am passionate about.</w:t>
      </w:r>
    </w:p>
    <w:p>
      <w:pPr>
        <w:pStyle w:val="PreformattedText"/>
        <w:bidi w:val="0"/>
        <w:spacing w:before="0" w:after="0"/>
        <w:jc w:val="left"/>
        <w:rPr/>
      </w:pPr>
      <w:r>
        <w:rPr/>
        <w:t>Thank you to everyone who supported and guided me throughout this journey. I look forward to the future, confident and empowered to meet the opportunities and challeng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