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end of my internship journey, and I stand here with a heart full of gratitude and appreciation. As we gather to mark this occasion, I am overwhelmed by the experiences and memories that I have had the privilege to create with this incredible team.</w:t>
      </w:r>
    </w:p>
    <w:p>
      <w:pPr>
        <w:pStyle w:val="PreformattedText"/>
        <w:bidi w:val="0"/>
        <w:spacing w:before="0" w:after="0"/>
        <w:jc w:val="left"/>
        <w:rPr/>
      </w:pPr>
      <w:r>
        <w:rPr/>
        <w:t>First and foremost, I would like to extend my deepest gratitude to my supervisor and mentors. Your guidance, patience, and wisdom have been invaluable, and I am so thankful for the time you have invested in my growth. You have taught me not only the technical skills needed in this field but also the importance of teamwork and perseverance.</w:t>
      </w:r>
    </w:p>
    <w:p>
      <w:pPr>
        <w:pStyle w:val="PreformattedText"/>
        <w:bidi w:val="0"/>
        <w:spacing w:before="0" w:after="0"/>
        <w:jc w:val="left"/>
        <w:rPr/>
      </w:pPr>
      <w:r>
        <w:rPr/>
        <w:t>To my fellow interns and colleagues, thank you for the camaraderie and support. Working alongside all of you has been a truly enriching experience. Our collaborations, brainstorming sessions, and even the challenges we faced together have made each day an opportunity for learning and laughter.</w:t>
      </w:r>
    </w:p>
    <w:p>
      <w:pPr>
        <w:pStyle w:val="PreformattedText"/>
        <w:bidi w:val="0"/>
        <w:spacing w:before="0" w:after="0"/>
        <w:jc w:val="left"/>
        <w:rPr/>
      </w:pPr>
      <w:r>
        <w:rPr/>
        <w:t>Lastly, I would like to acknowledge the organization for giving me this wonderful opportunity. Being a part of such a dynamic and forward-thinking team has been a dream come true, and it has reinforced my passion for this industry.</w:t>
      </w:r>
    </w:p>
    <w:p>
      <w:pPr>
        <w:pStyle w:val="PreformattedText"/>
        <w:bidi w:val="0"/>
        <w:spacing w:before="0" w:after="0"/>
        <w:jc w:val="left"/>
        <w:rPr/>
      </w:pPr>
      <w:r>
        <w:rPr/>
        <w:t>As I move forward in my career, I will carry the lessons I have learned here and cherish the relationships that have been formed. Thank you once again for making this internship an unforgettable chapter in my life.</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