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to express my heartfelt gratitude and to reflect on my recent internship experience, which has been both enlightening and re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thank the entire team at [Company Name] for providing me with this incredible opportunity. I am deeply grateful for the mentorship and support I've received from my supervisors and colleagues. Their guidance has been invaluable in helping me navigate new challenges and learn beyond my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here, I was able to apply my academic knowledge to real-world scenarios, which significantly enhanced my understanding of the field. I'm proud to say that I successfully completed several projects, including [mention a specific project or task], which not only contributed to the team's objectives but also boosted my confidence in my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ence has taught me the importance of teamwork and communication, skills that I am eager to carry forward in my career. I leave here with a sense of achievement and excitement for the future, driven by the lessons I've learned and the passion ignited withi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to everyone at [Company Name] for this transformative journey. I am optimistic about the road ahead and look forward to applying all that I have gained from this incredible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