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I'd like to share my reflections on my internship experience. Throughout these months, I've had the privilege to collaborate with an incredible team and learned so much about the power of working together.</w:t>
      </w:r>
    </w:p>
    <w:p>
      <w:pPr>
        <w:pStyle w:val="PreformattedText"/>
        <w:bidi w:val="0"/>
        <w:spacing w:before="0" w:after="0"/>
        <w:jc w:val="left"/>
        <w:rPr/>
      </w:pPr>
      <w:r>
        <w:rPr/>
        <w:t>From day one, I was welcomed into an environment where ideas and feedback were shared openly. This collaborative tone allowed us to address challenges creatively and efficiently. For instance, working on the marketing project, I observed how brainstorming sessions became a melting pot of strategies and perspectives, each team member contributing their unique insights and skills. It was fascinating to see how different points of view could merge into a cohesive and successful campaign.</w:t>
      </w:r>
    </w:p>
    <w:p>
      <w:pPr>
        <w:pStyle w:val="PreformattedText"/>
        <w:bidi w:val="0"/>
        <w:spacing w:before="0" w:after="0"/>
        <w:jc w:val="left"/>
        <w:rPr/>
      </w:pPr>
      <w:r>
        <w:rPr/>
        <w:t>Moreover, my mentors were always ready to guide me, ensuring that I understood the importance of communication and cooperation in achieving our goals. Their support emphasized that learning is not just an individual endeavor but a collective journey.</w:t>
      </w:r>
    </w:p>
    <w:p>
      <w:pPr>
        <w:pStyle w:val="PreformattedText"/>
        <w:bidi w:val="0"/>
        <w:spacing w:before="0" w:after="0"/>
        <w:jc w:val="left"/>
        <w:rPr/>
      </w:pPr>
      <w:r>
        <w:rPr/>
        <w:t>This experience has highlighted the strength of collaborative learning. As we shared our knowledge and resources, not only did we achieve great results, but we also empowered each other to grow. I am grateful for the opportunity and look forward to applying these collaborative skills in future endeavors.</w:t>
      </w:r>
    </w:p>
    <w:p>
      <w:pPr>
        <w:pStyle w:val="PreformattedText"/>
        <w:bidi w:val="0"/>
        <w:spacing w:before="0" w:after="0"/>
        <w:jc w:val="left"/>
        <w:rPr/>
      </w:pPr>
      <w:r>
        <w:rPr/>
        <w:t>Thank you for listen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