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. Today, I want to take a moment to reflect on my internship experience and express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nship has been a truly transformative journey. I've learned so much and grown in ways I never anticipated. From day one, I was welcomed with open arms by a team that encouraged me to explore, learn, and contribute meaning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my mentors who patiently guided me, offering wisdom and feedback that helped me develop both my skills and my confidence. Your support has been invaluable, and I am grateful for the knowledge you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interns, working alongside you was a source of inspiration. I've learned not only from our achievements but also from the challenges we faced together. Our shared experiences have been both motivational and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nship has opened my eyes to new possibilities and strengthened my resolve to pursue my goals. In the future, I promise to apply everything I've learned here to make a positive impact, just as this experience has impac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incredible opportunity. It's been a privilege to be part of such a fantast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