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I stand before you to reflect on an incredible journey through my internship experience. This opportunity has been nothing short of transformative, shaping not only my professional skills but also my personal growth.</w:t>
      </w:r>
    </w:p>
    <w:p>
      <w:pPr>
        <w:pStyle w:val="PreformattedText"/>
        <w:bidi w:val="0"/>
        <w:spacing w:before="0" w:after="0"/>
        <w:jc w:val="left"/>
        <w:rPr/>
      </w:pPr>
      <w:r>
        <w:rPr/>
        <w:t>From day one, I was welcomed into a team that encouraged curiosity and innovation. I learned to navigate the complexities of the workplace, handle challenges with resilience, and embrace feedback as a tool for improvement. My mentors guided me with patience and shared their wisdom, empowering me to think critically and independently.</w:t>
      </w:r>
    </w:p>
    <w:p>
      <w:pPr>
        <w:pStyle w:val="PreformattedText"/>
        <w:bidi w:val="0"/>
        <w:spacing w:before="0" w:after="0"/>
        <w:jc w:val="left"/>
        <w:rPr/>
      </w:pPr>
      <w:r>
        <w:rPr/>
        <w:t>This experience taught me the value of collaboration and the importance of effective communication. I grew more confident in voicing my ideas and contributing to projects that challenged my abilities.</w:t>
      </w:r>
    </w:p>
    <w:p>
      <w:pPr>
        <w:pStyle w:val="PreformattedText"/>
        <w:bidi w:val="0"/>
        <w:spacing w:before="0" w:after="0"/>
        <w:jc w:val="left"/>
        <w:rPr/>
      </w:pPr>
      <w:r>
        <w:rPr/>
        <w:t>Above all, this internship has reaffirmed my passion for this field and set a clear path for my future aspirations. I am incredibly grateful for the opportunities to learn and grow in such a supportive environment.</w:t>
      </w:r>
    </w:p>
    <w:p>
      <w:pPr>
        <w:pStyle w:val="PreformattedText"/>
        <w:bidi w:val="0"/>
        <w:spacing w:before="0" w:after="0"/>
        <w:jc w:val="left"/>
        <w:rPr/>
      </w:pPr>
      <w:r>
        <w:rPr/>
        <w:t>Thank you to everyone who contributed to this journey. I am excited to take these lessons forward and continue to build on the foundation set during this insightful experi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