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fantastic day as we gather to celebrate the incredible progress we've made through our internship programs. Over the past months, our interns have not only learned and grown, but they've also contributed valuable insights that have propelled our projects forward.</w:t>
      </w:r>
    </w:p>
    <w:p>
      <w:pPr>
        <w:pStyle w:val="PreformattedText"/>
        <w:bidi w:val="0"/>
        <w:spacing w:before="0" w:after="0"/>
        <w:jc w:val="left"/>
        <w:rPr/>
      </w:pPr>
      <w:r>
        <w:rPr/>
        <w:t>The energy and enthusiasm brought by our interns have been nothing short of inspiring. They've embraced challenges, turned ideas into action, and have become an integral part of our team dynamics. Their ability to quickly adapt and innovate has shown us the immense potential that lies ahead.</w:t>
      </w:r>
    </w:p>
    <w:p>
      <w:pPr>
        <w:pStyle w:val="PreformattedText"/>
        <w:bidi w:val="0"/>
        <w:spacing w:before="0" w:after="0"/>
        <w:jc w:val="left"/>
        <w:rPr/>
      </w:pPr>
      <w:r>
        <w:rPr/>
        <w:t>One of the most significant accomplishments we've seen is the development of new strategies that are already having a positive impact on our organization. It's remarkable what fresh perspectives can achieve when combined with hard work and dedication.</w:t>
      </w:r>
    </w:p>
    <w:p>
      <w:pPr>
        <w:pStyle w:val="PreformattedText"/>
        <w:bidi w:val="0"/>
        <w:spacing w:before="0" w:after="0"/>
        <w:jc w:val="left"/>
        <w:rPr/>
      </w:pPr>
      <w:r>
        <w:rPr/>
        <w:t>As we celebrate these achievements, let's also look forward to the future. We are eager to see how the skills and experiences gained during these internships will help shape the careers of these talented individuals. We have no doubt that they will continue to thrive and make meaningful contributions to whatever paths they choose.</w:t>
      </w:r>
    </w:p>
    <w:p>
      <w:pPr>
        <w:pStyle w:val="PreformattedText"/>
        <w:bidi w:val="0"/>
        <w:spacing w:before="0" w:after="0"/>
        <w:jc w:val="left"/>
        <w:rPr/>
      </w:pPr>
      <w:r>
        <w:rPr/>
        <w:t xml:space="preserve">So, let's raise a toast to the successes of our interns! May they carry this momentum into their futures and continue to innovate, inspire, and exceed expectations. Congratulations to everyone involved and thank you for your incredible contributions. </w:t>
      </w:r>
    </w:p>
    <w:p>
      <w:pPr>
        <w:pStyle w:val="PreformattedText"/>
        <w:bidi w:val="0"/>
        <w:spacing w:before="0" w:after="0"/>
        <w:jc w:val="left"/>
        <w:rPr/>
      </w:pPr>
      <w:r>
        <w:rPr/>
        <w:t>Cheers to progress and to many more accomplishments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