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my internship journey draws to a close, I find myself filled with gratitude and excitement for the future. This experience has been nothing short of transformative, offering invaluable insights and growth every step of the way. I've had the privilege to work alongside some truly inspiring colleagues whose guidance and support have been instrumental in shaping my professional path.</w:t>
      </w:r>
    </w:p>
    <w:p>
      <w:pPr>
        <w:pStyle w:val="PreformattedText"/>
        <w:bidi w:val="0"/>
        <w:spacing w:before="0" w:after="0"/>
        <w:jc w:val="left"/>
        <w:rPr/>
      </w:pPr>
      <w:r>
        <w:rPr/>
        <w:t>Through challenges and successes, I've gained skills and confidence that I will carry with me into the next chapter. This journey has reinforced my passion and enthusiasm for the field, and I'm eager to return with fresh ideas and renewed energy.</w:t>
      </w:r>
    </w:p>
    <w:p>
      <w:pPr>
        <w:pStyle w:val="PreformattedText"/>
        <w:bidi w:val="0"/>
        <w:spacing w:before="0" w:after="0"/>
        <w:jc w:val="left"/>
        <w:rPr/>
      </w:pPr>
      <w:r>
        <w:rPr/>
        <w:t>Thank you to everyone who has been a part of this journey. I look forward to staying connected and hopefully crossing paths again as we all continue to learn and grow. Here's to new beginnings and exciting opportunit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