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evening],</w:t>
      </w:r>
    </w:p>
    <w:p>
      <w:pPr>
        <w:pStyle w:val="PreformattedText"/>
        <w:bidi w:val="0"/>
        <w:spacing w:before="0" w:after="0"/>
        <w:jc w:val="left"/>
        <w:rPr/>
      </w:pPr>
      <w:r>
        <w:rPr/>
        <w:t>On this esteemed occasion, we gather to celebrate Teachers' Day, honoring those who have dedicated their lives to the noble profession of teaching. It is a moment to reflect on the profound impact that educators have on our society and to express our deepest gratitude for their unwavering commitment.</w:t>
      </w:r>
    </w:p>
    <w:p>
      <w:pPr>
        <w:pStyle w:val="PreformattedText"/>
        <w:bidi w:val="0"/>
        <w:spacing w:before="0" w:after="0"/>
        <w:jc w:val="left"/>
        <w:rPr/>
      </w:pPr>
      <w:r>
        <w:rPr/>
        <w:t>Teachers are the backbone of our community, guiding the next generation with knowledge, wisdom, and compassion. They inspire curiosity, nurture dreams, and instill values that shape the leaders of tomorrow. Their influence stretches far beyond the classroom, leaving an indelible mark on the hearts and minds of countless students.</w:t>
      </w:r>
    </w:p>
    <w:p>
      <w:pPr>
        <w:pStyle w:val="PreformattedText"/>
        <w:bidi w:val="0"/>
        <w:spacing w:before="0" w:after="0"/>
        <w:jc w:val="left"/>
        <w:rPr/>
      </w:pPr>
      <w:r>
        <w:rPr/>
        <w:t>Today, we acknowledge the challenges teachers face in an ever-changing world. Despite these challenges, their spirit remains steadfast, and their passion continues to ignite the flames of learning. [School/Institution Name] is a testament to their dedication and the strong foundation they provide.</w:t>
      </w:r>
    </w:p>
    <w:p>
      <w:pPr>
        <w:pStyle w:val="PreformattedText"/>
        <w:bidi w:val="0"/>
        <w:spacing w:before="0" w:after="0"/>
        <w:jc w:val="left"/>
        <w:rPr/>
      </w:pPr>
      <w:r>
        <w:rPr/>
        <w:t>Let us take this opportunity to extend our heartfelt appreciation to all educators. Thank you for your patience, your perseverance, and for believing in the potential of every student. Your contributions are invaluable, and your legacy will resonate for generations to come.</w:t>
      </w:r>
    </w:p>
    <w:p>
      <w:pPr>
        <w:pStyle w:val="PreformattedText"/>
        <w:bidi w:val="0"/>
        <w:spacing w:before="0" w:after="0"/>
        <w:jc w:val="left"/>
        <w:rPr/>
      </w:pPr>
      <w:r>
        <w:rPr/>
        <w:t>Please join me in applauding the remarkable efforts of our teachers. Happy Teachers' Day to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