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Today, on Teachers' Day, we gather to celebrate the incredible impact educators have on our lives. Every day, teachers light the way for us, guiding us with wisdom and patience. They inspire curiosity, ignite passion, and encourage us to reach beyond our limitations.</w:t>
      </w:r>
    </w:p>
    <w:p>
      <w:pPr>
        <w:pStyle w:val="PreformattedText"/>
        <w:bidi w:val="0"/>
        <w:spacing w:before="0" w:after="0"/>
        <w:jc w:val="left"/>
        <w:rPr/>
      </w:pPr>
      <w:r>
        <w:rPr/>
        <w:t>To our teachers, you are more than just instructors; you are mentors and role models. You have the power to transform lives, instilling values and fostering dreams. Through your dedication and resilience, you create a nurturing environment where students feel valued and empowered.</w:t>
      </w:r>
    </w:p>
    <w:p>
      <w:pPr>
        <w:pStyle w:val="PreformattedText"/>
        <w:bidi w:val="0"/>
        <w:spacing w:before="0" w:after="0"/>
        <w:jc w:val="left"/>
        <w:rPr/>
      </w:pPr>
      <w:r>
        <w:rPr/>
        <w:t>Let this celebration be a reminder of the profound influence you have. Continue to motivate, continue to inspire, and continue to lead with empathy and understanding. The seeds you plant today will grow to become tomorrow's innovators, leaders, and changemakers.</w:t>
      </w:r>
    </w:p>
    <w:p>
      <w:pPr>
        <w:pStyle w:val="PreformattedText"/>
        <w:bidi w:val="0"/>
        <w:spacing w:before="0" w:after="0"/>
        <w:jc w:val="left"/>
        <w:rPr/>
      </w:pPr>
      <w:r>
        <w:rPr/>
        <w:t>Thank you for your unwavering commitment and the profound difference you make in the world. 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