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students,</w:t>
      </w:r>
    </w:p>
    <w:p>
      <w:pPr>
        <w:pStyle w:val="PreformattedText"/>
        <w:bidi w:val="0"/>
        <w:spacing w:before="0" w:after="0"/>
        <w:jc w:val="left"/>
        <w:rPr/>
      </w:pPr>
      <w:r>
        <w:rPr/>
        <w:t>Today, as we gather to celebrate Teachers' Day, I am filled with a profound sense of nostalgia and gratitude. Reflecting on the journey of teaching, I am reminded of the timeless moments that have shaped our lives. From the laughter echoing in the hallways to the thoughtful discussions that have sparked young minds, each day has been a tapestry of learning and growth.</w:t>
      </w:r>
    </w:p>
    <w:p>
      <w:pPr>
        <w:pStyle w:val="PreformattedText"/>
        <w:bidi w:val="0"/>
        <w:spacing w:before="0" w:after="0"/>
        <w:jc w:val="left"/>
        <w:rPr/>
      </w:pPr>
      <w:r>
        <w:rPr/>
        <w:t>I think back to my own teachers, who instilled in me a passion for knowledge and a commitment to guide others. Their dedication and patience planted the seeds of inspiration in my heart, and for that, I am ever grateful. They taught me that education is not just about imparting facts, but about nurturing curiosity and fostering a love for learning.</w:t>
      </w:r>
    </w:p>
    <w:p>
      <w:pPr>
        <w:pStyle w:val="PreformattedText"/>
        <w:bidi w:val="0"/>
        <w:spacing w:before="0" w:after="0"/>
        <w:jc w:val="left"/>
        <w:rPr/>
      </w:pPr>
      <w:r>
        <w:rPr/>
        <w:t>To my fellow teachers, thank you for your unwavering commitment and boundless creativity. Through your efforts, you have created spaces where dreams are nurtured and imaginations soar. To our students, past and present, thank you for the joy and purpose you bring to our profession. You are the reason we strive to be better, every single day.</w:t>
      </w:r>
    </w:p>
    <w:p>
      <w:pPr>
        <w:pStyle w:val="PreformattedText"/>
        <w:bidi w:val="0"/>
        <w:spacing w:before="0" w:after="0"/>
        <w:jc w:val="left"/>
        <w:rPr/>
      </w:pPr>
      <w:r>
        <w:rPr/>
        <w:t>As we celebrate today, let us remember the power of education to transform lives. May we continue to carry forward the legacy of those who taught us, with hearts full of gratitude and minds eager to inspire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