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 the garden of knowledge, you sow the see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turing young minds, tending to thei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tience and wisdom, you light up the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ing us gently, day b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classroom, dreams take f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lor the world with the purest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sson a gift, each word a spa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iting our hearts, leaving a lasting m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challenges faced, you stand strong and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ing courage to see it 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acon of hope, in your care we f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ength to grow, body, soul, and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our teachers, with gratitude we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ndless devotion lights up our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special day, we come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lebrate you, now and fore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