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here to celebrate Teachers' Day, I find myself reflecting on the profound impact educators have had on my life. Each teacher I've encountered has played a crucial role in shaping the person I am today. Their patience, dedication, and passion for teaching have inspired not just academic growth, but personal developmen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a moment when a teacher once told me, "The journey of learning never ends." At the time, it seemed like a simple statement, but now, I understand its depth. It encouraged me to remain curious, to embrace challenges, and to see mistakes as valuable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achers' Day, I am filled with gratitude. I acknowledge the guidance, kindness, and wisdom imparted by educators. They have not only imparted knowledge but also taught me the importance of resilience, empathy, and lifelong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profound difference you make in our lives. Happy Teachers'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