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stand united at a critical moment. Our community has faced an incredible challenge due to the recent disaster, and it is time for us to come together with strength and re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rying times, I urge each and every one of you to lend a hand in any way possible. Whether through donations, volunteering, or simply spreading hope, every action counts. Together, we can rebuild and support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 collective spirit is powerful. Let's rise to the occasion and make a difference. Together, we will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urage and support. Let's get to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